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УТВЕРЖДЕНО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ом Генерального директора</w:t>
      </w:r>
    </w:p>
    <w:p>
      <w:pPr>
        <w:pStyle w:val="Normal"/>
        <w:shd w:fill="FFFFFF" w:val="clear"/>
        <w:spacing w:lineRule="exact" w:line="274"/>
        <w:jc w:val="right"/>
        <w:rPr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ООО «Невская управляющая компания»</w:t>
      </w:r>
    </w:p>
    <w:p>
      <w:pPr>
        <w:pStyle w:val="Normal"/>
        <w:shd w:fill="FFFFFF" w:val="clear"/>
        <w:tabs>
          <w:tab w:val="clear" w:pos="720"/>
          <w:tab w:val="left" w:pos="1978" w:leader="underscore"/>
        </w:tabs>
        <w:spacing w:lineRule="exact" w:line="274"/>
        <w:ind w:right="14" w:hanging="0"/>
        <w:jc w:val="right"/>
        <w:rPr>
          <w:lang w:val="ru-RU"/>
        </w:rPr>
      </w:pPr>
      <w:r>
        <w:rPr>
          <w:b/>
          <w:bCs/>
          <w:color w:val="000000"/>
          <w:spacing w:val="11"/>
          <w:sz w:val="24"/>
          <w:szCs w:val="24"/>
          <w:lang w:val="ru-RU"/>
        </w:rPr>
        <w:t>№</w:t>
      </w:r>
      <w:r>
        <w:rPr>
          <w:b/>
          <w:bCs/>
          <w:color w:val="000000"/>
          <w:spacing w:val="11"/>
          <w:sz w:val="24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pacing w:val="11"/>
          <w:sz w:val="24"/>
          <w:szCs w:val="24"/>
          <w:u w:val="single"/>
          <w:lang w:val="ru-RU"/>
        </w:rPr>
        <w:t xml:space="preserve">__ </w:t>
      </w:r>
      <w:r>
        <w:rPr>
          <w:b/>
          <w:bCs/>
          <w:color w:val="000000"/>
          <w:spacing w:val="11"/>
          <w:sz w:val="24"/>
          <w:szCs w:val="24"/>
          <w:lang w:val="ru-RU"/>
        </w:rPr>
        <w:t xml:space="preserve">от «  </w:t>
      </w:r>
      <w:r>
        <w:rPr>
          <w:b/>
          <w:bCs/>
          <w:color w:val="000000"/>
          <w:spacing w:val="1"/>
          <w:sz w:val="24"/>
          <w:szCs w:val="24"/>
          <w:lang w:val="ru-RU"/>
        </w:rPr>
        <w:t>» декабря2007г.</w:t>
      </w:r>
    </w:p>
    <w:p>
      <w:pPr>
        <w:pStyle w:val="Normal"/>
        <w:shd w:fill="FFFFFF" w:val="clear"/>
        <w:spacing w:lineRule="exact" w:line="274" w:before="1104" w:after="0"/>
        <w:ind w:right="5" w:hanging="0"/>
        <w:jc w:val="center"/>
        <w:rPr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ПОЛИТИКА</w:t>
      </w:r>
    </w:p>
    <w:p>
      <w:pPr>
        <w:pStyle w:val="Normal"/>
        <w:shd w:fill="FFFFFF" w:val="clear"/>
        <w:spacing w:lineRule="exact" w:line="274"/>
        <w:ind w:left="302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ства с ограниченной ответственностью « Невская управляющая компания</w:t>
      </w:r>
      <w:r>
        <w:rPr>
          <w:b/>
          <w:bCs/>
          <w:color w:val="000000"/>
          <w:spacing w:val="-1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осуществлении прав голоса по акциям, составляющим имущество Закрытог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1"/>
          <w:sz w:val="24"/>
          <w:szCs w:val="24"/>
          <w:lang w:val="ru-RU"/>
        </w:rPr>
        <w:t xml:space="preserve">паевого инвестиционного фонда недвижимости </w:t>
      </w:r>
    </w:p>
    <w:p>
      <w:pPr>
        <w:pStyle w:val="Normal"/>
        <w:shd w:fill="FFFFFF" w:val="clear"/>
        <w:spacing w:lineRule="exact" w:line="274"/>
        <w:jc w:val="center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"Невский – Первый фонд недвижимости" под управлением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бщества с ограниченной ответственностью «Невская управляющая компания»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итика осуществления прав голоса по акциям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60" w:after="120"/>
        <w:ind w:left="357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ind w:left="788" w:hanging="431"/>
        <w:jc w:val="both"/>
        <w:rPr/>
      </w:pPr>
      <w:r>
        <w:rPr>
          <w:sz w:val="22"/>
          <w:szCs w:val="22"/>
          <w:lang w:val="ru-RU"/>
        </w:rPr>
        <w:t>Настоящая Политика осуществления прав голоса по акциям, составляющим Закрытый паевой инвестиционный фонд недвижимости  «Невский – Первый фонд недвижимости» под управлением Общества с ограниченной ответственностью  «Невская управляющая компания» (далее – ООО «Невская управляющая компания»/Управляющая компания) (далее – Политика) разработана в соответствии с Федеральным законом от 29.11.2001 № 156-ФЗ «Об инвестиционных фондах» и «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ым Приказом Федеральной службы по финансовым рынкам  от 22.06.2005г. № 05-23/пз-н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ind w:left="788" w:hanging="431"/>
        <w:jc w:val="both"/>
        <w:rPr/>
      </w:pPr>
      <w:r>
        <w:rPr>
          <w:sz w:val="22"/>
          <w:szCs w:val="22"/>
          <w:lang w:val="ru-RU"/>
        </w:rPr>
        <w:t>Политика содержит изложение позиции, которой будет придерживаться Управляющая компания Закрытого паевого инвестиционного фонда недвижимости «Невский – Первый фонд недвижимости» под управлением ООО «Невская управляющая компания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60" w:after="120"/>
        <w:ind w:left="357" w:hanging="357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ОЛИТИКА ОСУЩЕСТВЛЕНИЯ ПРАВ ГОЛОСА ПО АКЦИЯМ</w:t>
      </w:r>
    </w:p>
    <w:p>
      <w:pPr>
        <w:pStyle w:val="WfxRecipien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яющая компания Фонда рассматривает обыкновенные (голосующие) акции открытых акционерных обществ, составляющие Фонд, в качестве портфельных инвестиций. Управляющая компания не ставит своей целью участие в управлении открытыми акционерными обществами, акции которых составляют имущество Фонда. </w:t>
      </w:r>
    </w:p>
    <w:p>
      <w:pPr>
        <w:pStyle w:val="WfxRecipien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При голосовании по следующим вопросам повестки дня открытых акционерных обществ, акции которых составляют имущество Фонда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 реорганизац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 ликвидац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величении уставного капитала акционерн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меньшении уставного капитала акционерн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змещении облигаций и иных эмиссионных ценных бумаг (кроме акций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 выплате дивиденд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 дроблении акц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 консолидации акц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2"/>
          <w:lang w:val="ru-RU"/>
        </w:rPr>
        <w:t xml:space="preserve">о внесении в устав или иные внутренние документы, регулирующие деятельность органов акционерного общества, положений, препятствующих приобретению </w:t>
      </w:r>
      <w:r>
        <w:rPr>
          <w:sz w:val="22"/>
          <w:szCs w:val="22"/>
        </w:rPr>
        <w:t>30 и более процентов размещенных обыкновенных акций акционерного обще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яющая компания Фонда в зависимости от количества (размера пакета) акций    акционерного общества, входящих в состав имущества Фонда, принимает решение о голосовании  «за», «против» или «воздержался», либо принимает решение о неучастии в голосовании, руководствуясь интересами сохранности и прироста имущества Фонда, соблюдением интересов владельцев инвестиционных паев Фонда, а также следующими принципам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2"/>
          <w:lang w:val="ru-RU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/или личной выгод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2"/>
          <w:lang w:val="ru-RU"/>
        </w:rPr>
        <w:t>Деятельность  Управляющая компания Фонда, в том числе будет направлена на устранение предвзятости, зависимости от третьих лиц, которые могут нанести ущерб законным правам и интересам владельцев инвестиционных паев Фонда при существовании таковых 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240" w:after="0"/>
        <w:rPr/>
      </w:pPr>
      <w:r>
        <w:rPr>
          <w:sz w:val="22"/>
          <w:szCs w:val="22"/>
          <w:lang w:val="ru-RU"/>
        </w:rPr>
        <w:t>Управляющая компания вправе изменять политику осуществления прав голоса по акциям открытых акционерных обществ, составляющим имущество Фонда, с соблюдением требований федерального органа исполнительной власти по рынку ценных бумаг и действующего законодательства Российской Федерации.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240" w:after="0"/>
        <w:rPr/>
      </w:pPr>
      <w:r>
        <w:rPr>
          <w:sz w:val="22"/>
          <w:szCs w:val="22"/>
          <w:lang w:val="ru-RU"/>
        </w:rPr>
        <w:t xml:space="preserve">Настоящая Политика  вступает в силу с момента её утверждения  Генеральным директором ООО «Невская управляющая компания».  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6" w:right="848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360" w:hanging="0"/>
      <w:jc w:val="both"/>
    </w:pPr>
    <w:rPr>
      <w:lang w:val="ru-RU"/>
    </w:rPr>
  </w:style>
  <w:style w:type="paragraph" w:styleId="WfxRecipient">
    <w:name w:val="wfxRecipient"/>
    <w:basedOn w:val="Normal"/>
    <w:qFormat/>
    <w:pPr>
      <w:widowControl/>
      <w:autoSpaceDE w:val="true"/>
      <w:spacing w:lineRule="exact" w:line="300"/>
      <w:jc w:val="both"/>
    </w:pPr>
    <w:rPr>
      <w:rFonts w:ascii="AGOpus;Times New Roman" w:hAnsi="AGOpus;Times New Roman" w:cs="AGOpus;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9:00Z</dcterms:created>
  <dc:creator>KOZLOV</dc:creator>
  <dc:description/>
  <cp:keywords/>
  <dc:language>en-US</dc:language>
  <cp:lastModifiedBy>Бизина</cp:lastModifiedBy>
  <cp:lastPrinted>2007-10-16T09:57:00Z</cp:lastPrinted>
  <dcterms:modified xsi:type="dcterms:W3CDTF">2007-12-21T12:27:00Z</dcterms:modified>
  <cp:revision>5</cp:revision>
  <dc:subject/>
  <dc:title>&lt;4D6963726F736F667420576F7264202D20CFEEEBE8F2E8EAE0CFF0E0E2E0C3EEEBEEF1E020C8EDF2E5F0E2E0EBFCEDFBE92E646F63&gt;</dc:title>
</cp:coreProperties>
</file>